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0 April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2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Ma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3-05-02T01:31:00Z</dcterms:modified>
  <cp:revision>6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